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OMINAČNÝ LIST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cia ………………………………………….……… nominuj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na Valné zhromaždenie Asociacie krajských rád mládež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ktoré sa bude konať 30.4.201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1. za predsedu AKRAM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: </w:t>
        <w:tab/>
        <w:t>………………………………………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2. za člena Správnej rady AKRAM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: </w:t>
        <w:tab/>
        <w:t>………………………………………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3. za predsedu Dozornej rady AKRAM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: </w:t>
        <w:tab/>
        <w:t>………………………………………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4. za člena Dozornej rady AKRAM 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: </w:t>
        <w:tab/>
        <w:t>………………………………………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čiatka organizácie</w:t>
        <w:tab/>
        <w:t>meno a podpis štatutárneho zástupcu organizác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………………………….  dňa 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á organizácia môže nominovať len 1 kandidáta do každej funkcie, neúspešný kandidát na predsedu AKRAM môže kandidovať na člena Správnej rady  príp.  Dozornej rad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Členom správnej rady prípadne. kontrolnej a revíznej komisie môže byť max. 1 člen za 1 organizác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písaný a podpísaný nominačný list treba poslať do 20.4.2017 na email: </w:t>
      </w:r>
      <w:hyperlink r:id="rId2">
        <w:r>
          <w:rPr>
            <w:rStyle w:val="InternetLink"/>
            <w:rFonts w:cs="Arial" w:ascii="Arial" w:hAnsi="Arial"/>
          </w:rPr>
          <w:t>martin.labudik@rmtnk.sk</w:t>
        </w:r>
      </w:hyperlink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Originál podpísaný je potreba doniesť osobne na VZ AKRAM konané 30.4.2017</w:t>
      </w:r>
      <w:r>
        <w:rPr>
          <w:rFonts w:cs="Arial" w:ascii="Arial" w:hAnsi="Arial"/>
          <w:color w:val="FF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labudik@rmtn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9:00Z</dcterms:created>
  <dc:creator>Martin</dc:creator>
  <dc:description/>
  <cp:keywords/>
  <dc:language>en-US</dc:language>
  <cp:lastModifiedBy>Martin Labudík</cp:lastModifiedBy>
  <dcterms:modified xsi:type="dcterms:W3CDTF">2017-04-11T18:52:00Z</dcterms:modified>
  <cp:revision>9</cp:revision>
  <dc:subject/>
  <dc:title>NOMINAČNÝ LIST </dc:title>
</cp:coreProperties>
</file>