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NOMINAČNÝ DOKUMENT DELEGÁTA (-OV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ácia ………………………………………….……… nominuj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na Valné zhromaždenie Asociácie krajských rád mládeže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ktoré sa bude konať 30.4.2017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eno a priezvisko</w:t>
        <w:tab/>
        <w:tab/>
        <w:tab/>
        <w:tab/>
        <w:tab/>
        <w:tab/>
        <w:t>funkcia v organizácii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.</w:t>
        <w:tab/>
        <w:tab/>
        <w:tab/>
        <w:t>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2. ……………………………………….</w:t>
        <w:tab/>
        <w:tab/>
        <w:tab/>
        <w:t>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čiatka organizácie</w:t>
        <w:tab/>
        <w:t>meno a podpis štatutárneho zástupcu organizác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………………………….  dňa 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á organizácia môže nominovať len 1 delegáta s hlasom rozhodujúcim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uhý delegát nemá volebné právo. Toto pravidlo je v zmysle schválených stanov AKRAM (článok VII, bod č. 4)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Vypísaný a podpísaný nominačný list je treba poslať na email: </w:t>
      </w:r>
      <w:hyperlink r:id="rId2">
        <w:r>
          <w:rPr>
            <w:rStyle w:val="InternetLink"/>
            <w:rFonts w:cs="Arial" w:ascii="Arial" w:hAnsi="Arial"/>
          </w:rPr>
          <w:t>martin.labudik@rmtnk.sk</w:t>
        </w:r>
      </w:hyperlink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FF0000"/>
        </w:rPr>
        <w:t>20.4.2017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bookmarkStart w:id="6" w:name="OLE_LINK45"/>
      <w:bookmarkStart w:id="7" w:name="OLE_LINK44"/>
      <w:bookmarkEnd w:id="6"/>
      <w:bookmarkEnd w:id="7"/>
      <w:r>
        <w:rPr>
          <w:rFonts w:cs="Arial" w:ascii="Arial" w:hAnsi="Arial"/>
          <w:b/>
          <w:color w:val="000000"/>
        </w:rPr>
        <w:t>Poznámka</w:t>
      </w:r>
      <w:r>
        <w:rPr>
          <w:rFonts w:cs="Arial" w:ascii="Arial" w:hAnsi="Arial"/>
          <w:color w:val="FF0000"/>
        </w:rPr>
        <w:t xml:space="preserve"> : Podpísaný originál musí byť doručený na VZ AKRAM konaného dňa 30.4.2017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8" w:name="OLE_LINK45"/>
      <w:bookmarkStart w:id="9" w:name="OLE_LINK44"/>
      <w:bookmarkStart w:id="10" w:name="OLE_LINK45"/>
      <w:bookmarkStart w:id="11" w:name="OLE_LINK44"/>
      <w:bookmarkEnd w:id="10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labudik@rmtn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0:00Z</dcterms:created>
  <dc:creator>***</dc:creator>
  <dc:description/>
  <cp:keywords/>
  <dc:language>en-US</dc:language>
  <cp:lastModifiedBy>Martin Labudík</cp:lastModifiedBy>
  <cp:lastPrinted>2008-11-24T13:42:00Z</cp:lastPrinted>
  <dcterms:modified xsi:type="dcterms:W3CDTF">2017-04-11T18:54:00Z</dcterms:modified>
  <cp:revision>7</cp:revision>
  <dc:subject/>
  <dc:title>RADA MLÁDEŽE TRENČIANSKEHO KRAJA</dc:title>
</cp:coreProperties>
</file>